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CS LÊ ĐÌNH CHINH</w:t>
        <w:tab/>
        <w:t xml:space="preserve">                         Cộng hoà xã hội chủ nghĩa Việt nam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TỔ TOÁN - LÍ</w:t>
        <w:tab/>
        <w:t xml:space="preserve">                                   Độc lập- Tự do-Hạnh phúc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---</w:t>
      </w:r>
      <w:r>
        <w:rPr>
          <w:rFonts w:eastAsia="Wingdings" w:cs="Wingdings" w:ascii="Wingdings" w:hAnsi="Wingdings"/>
          <w:sz w:val="26"/>
          <w:szCs w:val="26"/>
        </w:rPr>
        <w:t></w:t>
      </w:r>
      <w:r>
        <w:rPr>
          <w:rFonts w:cs="Times New Roman" w:ascii="Times New Roman" w:hAnsi="Times New Roman"/>
          <w:sz w:val="26"/>
          <w:szCs w:val="26"/>
        </w:rPr>
        <w:t>----                                                                           ====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rFonts w:cs="Times New Roman" w:ascii="Times New Roman" w:hAnsi="Times New Roman"/>
          <w:sz w:val="26"/>
          <w:szCs w:val="26"/>
        </w:rPr>
        <w:t>====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Quảng Điền, Ngày 7 Tháng 9 Năm 201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KẾ HOẠCH CÁ NHÂN</w:t>
      </w:r>
      <w:r>
        <w:rPr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NĂM HỌC</w:t>
      </w:r>
      <w:r>
        <w:rPr>
          <w:b/>
          <w:sz w:val="44"/>
          <w:szCs w:val="44"/>
        </w:rPr>
        <w:t xml:space="preserve"> 2013- 201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ê quán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hiện nay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m vào nghề: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Dạy môn: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Căn cứ nhiệm vụ năm học 2013-2014 và kế hoạch hoạt động của nhà trường và của tổ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Căn cứ vào nhiệm vụ được phân công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Để thực hiện tốt các chỉ tiêu kế hoạch đề ra của nhà trường. Bản thân tôi tự XD kế hoạch hoạt động cho cá nhân cụ thể như sau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Phân tích tình hình của cá nhân trong năm học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uận lợ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Khó khăn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Xác định mục tiêu, nhiệm vụ cá nhân thực hiện trong năm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-Tư tưởng chính trị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- Hoạt động chuyên mô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 Tham gia các hoạt động đoàn thể và công tác kiêm nhiệ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I - Các chỉ tiêu đăng ký thực hiện trong năm học 2011-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 Chỉ tiêu đối với họ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- Chất lượng bộ mô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81"/>
        <w:gridCol w:w="842"/>
        <w:gridCol w:w="900"/>
        <w:gridCol w:w="900"/>
        <w:gridCol w:w="900"/>
        <w:gridCol w:w="900"/>
        <w:gridCol w:w="925"/>
        <w:gridCol w:w="875"/>
        <w:gridCol w:w="90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H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ỏ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bình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- Chất lượng mũi nhọ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. Chủ nhiệm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- Chỉ tiêu đối với giáo viê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Phấn đấu đạt DH cuối nă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ính quyền :………….. Cấp khen 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Công đoàn:   ………….   Cấp khen: ……………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 Biện pháp thực hiệ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Lịch trình hoạt động chính của cá nhân trong năm họ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Đề xuất yêu cầu với chuyên môn và nhà trườ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ảng Điền, ngày 07 tháng 09 năm 201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uyệt của tổ trưởng chuyên môn                                                  Người viết kế ho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VNI-Times"/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NI-Times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Văn Dũ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1:00Z</dcterms:created>
  <dc:creator>Gold Xp</dc:creator>
  <dc:description/>
  <cp:keywords/>
  <dc:language>en-US</dc:language>
  <cp:lastModifiedBy>User</cp:lastModifiedBy>
  <cp:lastPrinted>2011-10-11T22:45:00Z</cp:lastPrinted>
  <dcterms:modified xsi:type="dcterms:W3CDTF">2013-10-05T12:21:00Z</dcterms:modified>
  <cp:revision>126</cp:revision>
  <dc:subject/>
  <dc:title>PHOØNG GD KROÂNG ANA           COÄNG HOAØ XAÕ HOÄI CHUÛ NGHÓA VIEÄT NAM </dc:title>
</cp:coreProperties>
</file>